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535</wp:posOffset>
            </wp:positionH>
            <wp:positionV relativeFrom="paragraph">
              <wp:posOffset>-78105</wp:posOffset>
            </wp:positionV>
            <wp:extent cx="1612265" cy="1648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color w:val="0000FF"/>
        </w:rPr>
        <w:t xml:space="preserve">                            </w:t>
      </w:r>
      <w:r>
        <w:rPr>
          <w:rFonts w:cs="Arial" w:ascii="Arial" w:hAnsi="Arial"/>
          <w:b/>
          <w:color w:val="3366FF"/>
        </w:rPr>
        <w:t>UMVV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ab/>
        <w:tab/>
        <w:t>Unità medico Veterinaria Volontaria - ODV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ab/>
        <w:tab/>
        <w:t>Via Granatieri di Sardegna 1</w:t>
      </w:r>
    </w:p>
    <w:p>
      <w:pPr>
        <w:pStyle w:val="Normal"/>
        <w:rPr/>
      </w:pPr>
      <w:r>
        <w:rPr>
          <w:rFonts w:cs="Arial" w:ascii="Arial" w:hAnsi="Arial"/>
          <w:b/>
          <w:color w:val="3366FF"/>
        </w:rPr>
        <w:tab/>
        <w:tab/>
      </w:r>
      <w:r>
        <w:rPr>
          <w:rFonts w:cs="Arial" w:ascii="Arial" w:hAnsi="Arial"/>
          <w:b/>
          <w:color w:val="3366FF"/>
          <w:u w:val="single"/>
        </w:rPr>
        <w:t>12045  FOSSANO (CN)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ab/>
        <w:tab/>
      </w:r>
    </w:p>
    <w:p>
      <w:pPr>
        <w:pStyle w:val="Normal"/>
        <w:ind w:left="2124" w:firstLine="708"/>
        <w:rPr>
          <w:rFonts w:ascii="Arial" w:hAnsi="Arial" w:cs="Arial"/>
          <w:b/>
          <w:b/>
          <w:color w:val="3366FF"/>
        </w:rPr>
      </w:pPr>
      <w:r>
        <w:rPr>
          <w:rFonts w:eastAsia="Arial" w:cs="Arial" w:ascii="Arial" w:hAnsi="Arial"/>
          <w:b/>
          <w:color w:val="3366FF"/>
        </w:rPr>
        <w:t xml:space="preserve">            </w:t>
      </w:r>
      <w:r>
        <w:rPr>
          <w:rFonts w:cs="Arial" w:ascii="Arial" w:hAnsi="Arial"/>
          <w:b/>
          <w:color w:val="3366FF"/>
        </w:rPr>
        <w:t>Tel. 338/7711317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CORSO DI FORMAZION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RUOLO DEL VETERINARIO NELLE EMERGENZE NON EPIDEMICHE: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petti organizzativi – problematiche operative – requisiti di sicurezz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nerdì 26 – sabato 27 settembre 202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partimento di Scienze Medico Veterinarie dell’Università di Parm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rada del Troglio 10 PARM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CHEDA DI ISCRIZIONE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Il/la sottoscritto/a 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e in …………………………. ( …..) via P.za 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………………………. Mail 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5290</wp:posOffset>
                </wp:positionH>
                <wp:positionV relativeFrom="paragraph">
                  <wp:posOffset>8255</wp:posOffset>
                </wp:positionV>
                <wp:extent cx="167640" cy="1371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7pt;margin-top:0.65pt;width:13.1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7310</wp:posOffset>
                </wp:positionH>
                <wp:positionV relativeFrom="paragraph">
                  <wp:posOffset>15875</wp:posOffset>
                </wp:positionV>
                <wp:extent cx="167640" cy="1371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3pt;margin-top:1.25pt;width:13.1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Professione …………………………….  Iscritto all’UMVV                  SI                    NO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critto ad altre Associazioni di P.C. 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nde effettuare un intervento sul tema del convegno negli spazi liberi dal titolo: 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e/ambito in cui svolge la propria attività: 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teciperà al buffet di sabato 27 settembre offerto dall’UMVV?      </w:t>
      </w:r>
      <w:bookmarkStart w:id="0" w:name="_Hlk205797337"/>
      <w:r>
        <w:rPr>
          <w:rFonts w:cs="Arial" w:ascii="Arial" w:hAnsi="Arial"/>
        </w:rPr>
        <w:t xml:space="preserve">O   SI     O  NO </w:t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nde partecipare alla cena sociale di venerdì 26 settembre         O   SI     O 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.B. la prenotazione alberghiera deve essere effettuata direttamente alla struttura indicata nella locandina facendo riferimento alla convenzione stipulata dall’UMVV, non è prevista una riserva di camere le prenotazioni vengono effettuate fino a esaurimento p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ì 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Il Richie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……………………………………………</w:t>
      </w:r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1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9:07:00Z</dcterms:created>
  <dc:creator>Giordana_Gu</dc:creator>
  <dc:description/>
  <cp:keywords/>
  <dc:language>en-US</dc:language>
  <cp:lastModifiedBy>Guido</cp:lastModifiedBy>
  <dcterms:modified xsi:type="dcterms:W3CDTF">2025-08-11T07:40:00Z</dcterms:modified>
  <cp:revision>5</cp:revision>
  <dc:subject/>
  <dc:title> </dc:title>
</cp:coreProperties>
</file>